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 SZKOLNEJ RADY  RODZICÓW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POSTANOWIENIA OGÓLN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 Regulamin niniejszy określa organizację i działalność rady rodzic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 Szkole Podstawowej nr 1 im. B. Chrobrego w Oław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 Rada rodziców  stanowi reprezentację ogółu rodziców uczniów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 Rada rodziców jest organizacją wewnątrzszkolną powołaną do organizowania współdziałania rodziców w realizacji zadań statut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 szczególności rada rodziców powołana jest do:</w:t>
      </w:r>
    </w:p>
    <w:p>
      <w:pPr>
        <w:pStyle w:val="Normal"/>
        <w:rPr/>
      </w:pPr>
      <w:r>
        <w:rPr>
          <w:rFonts w:cs="Arial" w:ascii="Arial" w:hAnsi="Arial"/>
          <w:sz w:val="24"/>
        </w:rPr>
        <w:t>1/ ułatwiania szkole współpracy z rodzicami lub opiekunami uczni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 sprawach związanych z nauką i wychowaniem uczniów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udzielania bezpośredniej pomocy szkole w wykonywaniu zada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statutowych szkoły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do współdziałania ze szkołą w stałym polepszaniu warunków prac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i podnoszenia jej wynik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Kadencja rady rodziców trwa trzy lata. Ustępująca rada rodziców dział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hwili wyboru i ukonstytuowania  się nowej  rady rodziców. Członkowie rady rodziców, nie biorący aktywnego udziału w pracach rady rodziców lu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ący działalność niezgodną z zadaniami statutowymi szkoły mogą być przez właściwe klasowe zebranie rodziców lub radę rodziców odwołani przed</w:t>
      </w:r>
    </w:p>
    <w:p>
      <w:pPr>
        <w:pStyle w:val="Normal"/>
        <w:rPr/>
      </w:pPr>
      <w:r>
        <w:rPr>
          <w:rFonts w:cs="Arial" w:ascii="Arial" w:hAnsi="Arial"/>
          <w:sz w:val="24"/>
        </w:rPr>
        <w:t>upływem kadencji. Na miejsce ustępujących lub odwołanych członków rady rodziców powinni być powołani nowi członkowie przez odpowiednie zebranie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5. Członkowie rady rodziców i jego organów pełnią swe funkcje honorow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Rada rodziców jako organizacja wewnątrzszkolna prowadzi s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ć w porozumieniu z dyrektorem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. Fundusze rady rodziców powstają z dobrowolnych składek rodzicó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zasiłków instytucji państwowych i organizacji społecznych oraz z dochod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iąganych z imprez organizowanych przez radę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 POSTANOWIENIA SZCZEGÓŁOW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8. Szkolna rada rodziców współdziała ze szkołą i udziela jej pomo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kresi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cy uświadamiającej wśród rodziców o konieczności regularnego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yłania dzieci do szkoły, zapewnienia im w domu odpowiedni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mosfery wychowawczej i warunków do odrabiania zadanych lekcj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2 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a dzieciom możliwości regularnego uczęszczania do szkoł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arunków niezbędnych do osiągania pozytywnych wyników nauczani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ychowa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ywania na rodziców, którzy zaniedbują swe obowiązki w stosunk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swych dzieci lub niewłaściwie wpływają na nie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arę  posiadanych  środków organizowania pomocy wychowawczo-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ekuńczej, zdrowotnej i materialnej dla sierot i innych dzieci, które nie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ej opieki i warunków kształcenia się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 miarę posiadanych środków współorganizowania dożywiania uczni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organizowania wycieczek i wypoczynku dla dzie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dział w utrzymaniu należytych warunków higieniczno-sanitarn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i odpowiedniego stanu higieny osobistej dzie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udział w zaspokajaniu potrzeb materialnych szkoły w szczególnośc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>w przeprowadzaniu remontów, zaopatrywaniu w pomoce naukowe,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należytym zagospodarowaniu terenu szkolnego, boiska, działki szkolnej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p.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fachowej w organizowaniu zajęć technicznych i gospodarcz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niów / lekcji, zajęć/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y w organizowaniu różnego rodzaju prac społecznie użytecznych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czniów dla szkoły i środowiska, w tym również pracy kulturalno –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towej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 zapewnienia coraz lepszych warunków rozwoju organizacj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łodzieżowym i uczniowskim  istniejącym w szko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9. Uprawnienia rady rodziców na terenie szkoły określa statut szkoł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zdz. IV § 4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ium rady rodziców dba o egzekwowanie uprawnień rodziców n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enie szkoły zawartych w ustawie o systemie oświaty i statucie szko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ada rodziców może występować do dyrektora szkoły i rady pedagogicznej  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wnioskami i opiniami dotyczącymi spraw szko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rodziców opiniuje w sprawach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/ ogólnych założeń planu pracy szkoły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/ innowacji i eksperymentów pedagogicznych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/ organizacji pracy szkoły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/ organizacji zajęć pozalekcyjnych i przedmiotów nadobowiązkowych;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/ wewnątrzszkolnego systemu oceniania /WSO/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. Uchwały i działania rady rodziców nie mogą być sprzeczne z ustaw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systemie oświaty, statutem szkoły i innymi przepisami szczególny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. Struktura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1. Ogół rodziców klasy stanowi klasową rade rodziców, która  jest podstawowym miejscem aktywności rodziców tej kl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ogólnym zebraniu klasowym rodziców, organizowanym prz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howawców klasy / do końca września każdego roku szkolnego/ rodz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3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ierają  w głosowaniu jawnym swoje przedstawicielstwo – trójkę klasową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rójka klasowa  wybiera spośród siebie przewodniczącego i w miar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zeb innych funkcyj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zewodniczący w porozumieniu z wychowawcą klasy kieruje prac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owej rady rodziców; czuwa nad wykonaniem zamierzeń i uchwa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owej rady rodziców oraz nad wykonaniem uchwał i ustaleń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. Opinie i uchwały klasowej rady rodziców muszą być przedstawi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iśmie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rzedstawicielstwo klasowej rady rodziców – trójka klasowa wchod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. Szkolną radę rodziców tworzą trójki klasowe i prezydium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kolna rada rodziców wybiera zwykła większością głosów w głosowaniu jawnym / tajnym/ spośród siebie i pozostałych rodziców uczni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zących się w szkole przewodniczącego i funkcyjnych / zastępc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, sekretarza, skarbnika, jednego członka  prezydium/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órzy stanowią 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branie sprawozdawczo-wyborcze trójek klasowych odbywa si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 na trzy lata w październiku i organizowane jest przez ustępują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ium szkolnej rady rodziców  w porozumieniu z dyrektorem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ebranie sprawozdawcze szkolnej rady rodziców organizowane je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z przewodniczącego w porozumieniu z dyrektorem szkoły jeden 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/w styczniu/, na którym prezydium rozlicza się z  podjęt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ń przed rodzicami. Na tym zebraniu swój protokół musi przedstawi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isja rewizyjn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§ 13. Przewodniczący szkolnej rady rodziców kieruje pracą szkolnej rad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; zwołuje zebrania i czuwa nad wykonaniem zamierzeń i uchwa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ej rady rodziców; czuwa nad przestrzeganiem prawa szkolneg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 wszystkich działaniach szkolnej rady rodziców; współpracuje z dyrektorem i radą pedagogiczną szkoły; kieruje i odpowiada za działaln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ospodarczą szkolnej rady rodziców; reprezentuje na  zewnątrz szkoln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ę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stępca przewodniczącego zastępuje przewodniczącego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 we wszystkich sprawach na które otrzymał upoważnienie o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karbnik razem z przewodniczącym kieruje działalnością gospodarczą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ej rady  rodziców; odpowiada za finanse i majątek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ekretarz szkolnej rady rodziców odpowiada za bieżące prowa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ęgi protokołów i dokumentowanie  uchwał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4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ne zadania i obowiązki wszystkich członków prezydium ustalane są przez 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. Prezydium szkolnej rady rodziców może powoływać doraźne zespoły d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a określonych  zadań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Prezydium szkolnej rady rodziców może zlecać wykonanie określonych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ń osobom spoza  rodziców uczniów naszej szkoły i może zawierać z nim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5.  Zebranie sprawozdawczo-wyborcze trójek klasowych wybiera 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zyletnią kadencję w głosowaniu jawnym – tajnym, zwykłą większością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ów – inaczej spośród siebie  i pozostałych rodziców uczniów uczących si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kole  3-osobową komisję rewizyj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isja rewizyjna spośród siebie wybiera w głosowaniu przewodniczącego. Członkowie komisji rewizyjnej nie mogą być jednocześ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ami 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zewodniczący komisji rewizyjnej ma obowiązek – może brać udział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osiedzeniach 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isja rewizyjna obowiązana jest jeden raz w roku dokonywa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i działalności szkolnej rady rodziców. W zakresie gospodarcz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finansowym komisja rewizyjna powinna sprawdzać wykonanie pla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o-gospodarczego szkolnej rady rodziców, sprawdzać prowadzenie</w:t>
      </w:r>
    </w:p>
    <w:p>
      <w:pPr>
        <w:pStyle w:val="Normal"/>
        <w:rPr/>
      </w:pPr>
      <w:r>
        <w:rPr>
          <w:rFonts w:cs="Arial" w:ascii="Arial" w:hAnsi="Arial"/>
          <w:sz w:val="24"/>
        </w:rPr>
        <w:t>rachunkowości, zgodność obrotów i sald na  rachunku bankowym szkol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rodziców z dokumentami, jak też celowość i prawidłowość wydat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misja rewizyjna obowiązana jest również  przeprowadzić kontrol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lności szkolnej rady rodziców na pisemną prośbę dyrektora szkoł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ego klasowej rady rodziców, członka prezydium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. Wniosek o przeprowadzenie kontroli powinien być uzasadnio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wynikach przeprowadzonej kontroli komisja rewizyjna  informu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orazowo szkolną radę rodziców i dyrektora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od koniec kadencji komisja rewizyjna i prezydium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dziców składa sprawozdanie ze swych czynności na zebraniu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wczo-wyborcz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 Organizacja pracy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§ 16. Szkolna rada rodziców opracowuje zamierzenia na dany rok szkoln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raz z planem finansowo-gospodarczy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5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ania klasowej rady rodziców powinny wynikać z potrzeb danej kl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zakres pracy klasowej rady rodziców ustalają rodzice uczni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ej klasy biorąc pod uwagę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/ potrzeby danej klas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/ wytyczne szkolnej rady rodziców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/ potrzeby zgłoszone przez wychowawcę klas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/ potrzeby wynikające z programu wychowawczego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7.  Sprawy dotyczące uczniów danej klasy czy całej szkoły, spra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ujące wszystkich rodziców lub wymagające zajęcia przez większość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nich określonego stanowiska, powinny być omawiane na klasowy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ach rodziców. Podobnie wszystkie ważniejsze sprawy z zakresu</w:t>
      </w:r>
    </w:p>
    <w:p>
      <w:pPr>
        <w:pStyle w:val="Normal"/>
        <w:rPr/>
      </w:pPr>
      <w:r>
        <w:rPr>
          <w:rFonts w:cs="Arial" w:ascii="Arial" w:hAnsi="Arial"/>
          <w:sz w:val="24"/>
        </w:rPr>
        <w:t>działalności szkolnej rady rodziców, powinny być rozpatrywane prze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8. Klasowe zebrania rodziców odbywają się w miarę potrzeby, nie rzadz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k niż dwa razy do roku. Zwołuje je przewodniczący klasowej rady  rodziców w porozumieniu z wychowawcą klasy lub na jego wnios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19. Zebrania szkolnej rady rodziców odbywają się w miarę potrzeby 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zadziej niż raz w ciągu roku szkolnego. Zwołuje je przewodniczący szkoln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rodziców w porozumieniu z dyrektorem szkoły lub na jego wniose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ebrania prezydium szkolnej rady rodziców odbywają się w miarę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zeby nie rzadziej niż raz na okres /semestr/ szkolny.  Zwołuje 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szkolnej rady rodziców w porozumieniu z dyrektorem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ub na jego wniosek. Wniosek o zwołanie zebrania prezydium SRR moż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eść również przewodniczący komisji rewizyjnej oraz przewodniczą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owej rady rodziców danej klas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0.  Uchwały / opinie, wnioski, wystąpienia/ wszystkich zebrań zapadają</w:t>
      </w:r>
    </w:p>
    <w:p>
      <w:pPr>
        <w:pStyle w:val="Normal"/>
        <w:rPr/>
      </w:pPr>
      <w:r>
        <w:rPr>
          <w:rFonts w:cs="Arial" w:ascii="Arial" w:hAnsi="Arial"/>
          <w:sz w:val="24"/>
        </w:rPr>
        <w:t>zwykłą większością głosów przy obecności połowy uprawnionych  do głosowania na danym typie zebr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y / opinie, wnioski, wystąpienia/ wszystkich zebrań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ane są adresatowi uchwały na piśm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Uchwały szkolnej rady rodziców konsultowane są z dyrektorem szkoł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 kątem zgodności ich zapisów z prawem i interesem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21. Protokoły z zebrań prezydium szkolnej rady rodziców oraz komisj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wizyjnej wpina się do księgi protokołów, która przechowywana jest st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ancelarii szkoły. Inne komórki organizacyjne szkolnej rady rodziców</w:t>
      </w:r>
    </w:p>
    <w:p>
      <w:pPr>
        <w:pStyle w:val="Normal"/>
        <w:rPr/>
      </w:pPr>
      <w:r>
        <w:rPr>
          <w:rFonts w:cs="Arial" w:ascii="Arial" w:hAnsi="Arial"/>
          <w:sz w:val="24"/>
        </w:rPr>
        <w:t>składają ze swych prac sprawozdania prezydium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–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Działalność finansowo-gospodarcza 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2. Fundusze szkolnej rady rodziców mogą być użyte tylko na ce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ślone w niniejszym regulamin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Dobrowolne składki rodziców mogą być przeznaczone tylko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ziałalność dydaktyczno-wychowawczą skierowaną do uczni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zczególn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grody rzeczow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plom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łaty do wycieczek, imprez i zabaw klas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ę dnia dziecka, pasowania na ucznia i święta szko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oczyste zakończenie roku szkoln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dotacje do konkursów i inicjatyw uczniowski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umentowanie w/w działaln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miarę posiadanych środków ze składek rodziców  mogą być zabezpiecza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rzeby, które będą bezpośrednio służyły uczniowi w poprawie warunkó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uki i bezpieczeństw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ne dochody pochodzące z działalności gospodarczej szkolnej rad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ziców mogą być przeznaczone n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moc materialną dla uczni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prawianie warunków pracy i nauk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obne naprawy i remont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zbogacanie bazy szkoły w sprzęt i pomoce dydaktyczn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nie wykonania specjalistycznych zadań służących dobru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łeczności szkolnej, a które nie są ujęte w arkuszu organizacyjny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a coraz lepszych warunków działalności organizacjom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łodzieżowym i uczniowskim działającym na terenie 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3. Wszelkie ruchomości i urządzenia zakupione z funduszów szkolnej rady</w:t>
      </w:r>
    </w:p>
    <w:p>
      <w:pPr>
        <w:pStyle w:val="Normal"/>
        <w:rPr/>
      </w:pPr>
      <w:r>
        <w:rPr>
          <w:rFonts w:cs="Arial" w:ascii="Arial" w:hAnsi="Arial"/>
          <w:sz w:val="24"/>
        </w:rPr>
        <w:t>rodziców są własnością szkoły i podlegają inwentaryzacji zgodnie                               z obowiązującymi  w szkole przepisam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  24. Funduszami szkolnej rady rodziców dysponuje prezydium na podstawie przyjętej uchwały zgodnej z obowiązującymi przepisami oraz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ustalonym planem finansowym, w której określa osoby upoważnion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y pozostające  do ich dyspozycji, terminy i sposoby rozliczeń oraz in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żne ustalenia  w tym zakres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bieraniem funduszów pochodzących z dobrowolnych składek rodziców zajmuje się prezydium SRR na podstawie przyjętej uchwał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7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której określa proponowaną wysokość składki, ulgi, sposób i term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a wpłat, sposób dokumentowania wpłat, osoby upoważnio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zyjmowania składek i inne ważne ustalenia w tym zakres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a rada rodziców prowadzi własną rachunkowość w oparciu o przepis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szechnie obowiązujące w tym zakresi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a rada rodziców prowadzi rachunek bankowy, na którym 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ek przechowywania swoich  środków finansowych w wybrany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z siebie bank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ANOWIENIA KOŃCOW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 25. Szkolna rada rodziców używa pieczęci, która w treści zawie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ą nazwę rady rodziców, pełną nazwę szkoły, jej adres i telefo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sady przechowywania i stosowania pieczęci ustala prezydiu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lnej rady rodzic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6. Szkolna rada rodziców może nawiązywać współpracę z innymi radam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ytucjami oraz organizacjami, których działalność  jest skierowana 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bro dziecka i mogą one działać na terenie szkoły na podstawie odpowiednich zapisów zawartych w STATUCIE SZKO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 27. Zmian w niniejszym regulaminie może dokonywać tylko zebra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ozdawcze raz w roku, w styczniu / zebranie SRR przy obecnośc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łowy członków.  Propozycje zmian w niniejszym  regulaminie moż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aszać każdy rodzic, klasowa rada rodziców, szkolna rada rodziców,</w:t>
      </w:r>
    </w:p>
    <w:p>
      <w:pPr>
        <w:pStyle w:val="Normal"/>
        <w:rPr/>
      </w:pPr>
      <w:r>
        <w:rPr>
          <w:rFonts w:cs="Arial" w:ascii="Arial" w:hAnsi="Arial"/>
          <w:sz w:val="24"/>
        </w:rPr>
        <w:t>prezydium szkolnej rady rodziców, komisja rewizyjna oraz pozostałe organy szkoły tj. dyrektor szkoły, rada pedagogiczna i samorząd uczniows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od 31. 01. 2001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60" w:hanging="0"/>
        <w:rPr/>
      </w:pPr>
      <w:r>
        <w:rPr/>
        <w:t>Przewodniczący Szkolnej Rady Rodziców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told Niemir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3:12:00Z</dcterms:created>
  <dc:creator>SP1</dc:creator>
  <dc:description/>
  <dc:language>en-US</dc:language>
  <cp:lastModifiedBy>office</cp:lastModifiedBy>
  <dcterms:modified xsi:type="dcterms:W3CDTF">2005-03-11T09:54:00Z</dcterms:modified>
  <cp:revision>5</cp:revision>
  <dc:subject/>
  <dc:title>REGULAMIN  SZKOLNEJ RADY  RODZICÓW</dc:title>
</cp:coreProperties>
</file>